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720"/>
        <w:jc w:val="center"/>
        <w:rPr/>
      </w:pPr>
      <w:r>
        <w:rPr/>
        <w:t>ADATKEZELÉSI NYILATKOZA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2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lulírott,</w:t>
            </w:r>
          </w:p>
        </w:tc>
        <w:tc>
          <w:tcPr>
            <w:tcW w:w="69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ályázó</w:t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jelen nyilatkozat aláírásával hozzájárulo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hhoz, hogy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emélyes adataimat − ezen belül tanulmányi- és sporteredményeimet − az Emberi Erőforrások Minisztériuma mint a pályázat kiírója (a továbbiakban: Minisztérium) a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Magyarország jó tanulója – jó sportolója 2016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ályázat eljárása, bírálata folyamán és a díjátadó ünnepség lebonyolítása érdekében a szükséges mértékben kezelje, az Értékelő Bizottságnak − kizárólag a pályázatok értékelése céljából − átadja, továbbá pályázatomat a lebonyolítást követően az Irattári szabályzatában meghatározott ideig (10 év) irattárában megőrizz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cím elnyerése esetén személyes adataim közül a nevemet, az oktatási intézményem nevét és címét, valamint a pályázaton elért eredményemet a Minisztérium a kormányzati portálon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www.kormany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) közzétegy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udomásul veszem, és hozzájárul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hhoz, hogy rólam a díjátadó ünnepségen kép- és hangfelvétel készülhet, amelyet a Minisztérium a pályázattal kapcsolatos kommunikációs tevékenységéhez felhasználhat. Ezzel kapcsolatban semmilyen követeléssel nem léphetek fel a pályázat kiírója felé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lyázó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információs önrendelkezési jogról és az információszabadságról szóló 2011. évi CXII. törvény 6. § (3) bekezdésére figyelemmel, amennyiben a Pályázó a 16. életévét még nem töltötte be, nyilatkozata érvényességéhez törvényes képviselőjének beleegyezése vagy utólagos jóváhagyása szükség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lulírot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6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8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akcím: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int a Pályázó Törvényes képviselője kijelentem, hogy a nyilatkozatban foglaltakat tudomásul veszem, ahhoz hozzájárulok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vényes képviselő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58" w:footer="708" w:bottom="76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440" w:hanging="0"/>
      <w:jc w:val="right"/>
      <w:rPr/>
    </w:pPr>
    <w:r>
      <w:rPr>
        <w:rFonts w:cs="Times New Roman" w:ascii="Times New Roman" w:hAnsi="Times New Roman"/>
        <w:i/>
        <w:sz w:val="24"/>
        <w:szCs w:val="24"/>
        <w:lang w:eastAsia="hu-HU"/>
      </w:rPr>
      <w:t>4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6:00Z</dcterms:created>
  <dc:creator>Géczi Katalin</dc:creator>
  <dc:description/>
  <dc:language>en-US</dc:language>
  <cp:lastModifiedBy>Géczi Katalin</cp:lastModifiedBy>
  <cp:lastPrinted>2017-03-29T18:16:00Z</cp:lastPrinted>
  <dcterms:modified xsi:type="dcterms:W3CDTF">2017-03-29T16:16:00Z</dcterms:modified>
  <cp:revision>3</cp:revision>
  <dc:subject/>
  <dc:title/>
</cp:coreProperties>
</file>